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rFonts w:ascii="Avenir Roman;Corbel" w:hAnsi="Avenir Roman;Corbel" w:cs="Avenir Roman;Corbel"/>
        </w:rPr>
      </w:pPr>
      <w:r>
        <w:rPr>
          <w:rFonts w:cs="Verdana" w:ascii="Avenir Roman;Corbel" w:hAnsi="Avenir Roman;Corbel"/>
          <w:b/>
        </w:rPr>
        <w:t>OFFRE DE STAGE - MASTER 2 - RECHERCHE</w:t>
      </w:r>
    </w:p>
    <w:p>
      <w:pPr>
        <w:pStyle w:val="Normal"/>
        <w:rPr>
          <w:rFonts w:ascii="Avenir Roman;Corbel" w:hAnsi="Avenir Roman;Corbel" w:cs="Verdana"/>
          <w:b/>
          <w:b/>
        </w:rPr>
      </w:pPr>
      <w:r>
        <w:rPr>
          <w:rFonts w:cs="Verdana" w:ascii="Avenir Roman;Corbel" w:hAnsi="Avenir Roman;Corbel"/>
          <w:b/>
        </w:rPr>
      </w:r>
    </w:p>
    <w:tbl>
      <w:tblPr>
        <w:tblW w:w="925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37"/>
      </w:tblGrid>
      <w:tr>
        <w:trPr>
          <w:trHeight w:val="7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riode(s) de sta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éfinir entre Septembre 2024 et Juillet 2025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eu de trav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ire MIP (UR 4334), UFR STAPS, Nantes Université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érience souhaité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 de l’organisation et autonomie, rigueur scientifique, capacités à travailler en équipe, capacités d’analyse et rédactionnelles, des connaissances en analyse d’image échographiques seront un atout</w:t>
            </w:r>
          </w:p>
        </w:tc>
      </w:tr>
      <w:tr>
        <w:trPr>
          <w:trHeight w:val="5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ification (demande O/N ?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ge soumis à gratification (3000€)</w:t>
            </w:r>
          </w:p>
        </w:tc>
      </w:tr>
      <w:tr>
        <w:trPr>
          <w:trHeight w:val="70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s pour davantage d'informations si beso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on.crouzier@univ-nantes.fr</w:t>
            </w:r>
          </w:p>
        </w:tc>
      </w:tr>
      <w:tr>
        <w:trPr>
          <w:trHeight w:val="6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publication de l’off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9/2024</w:t>
            </w:r>
          </w:p>
        </w:tc>
      </w:tr>
      <w:tr>
        <w:trPr>
          <w:trHeight w:val="632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u projet (Titre, présentation du projet 10 à 15 lignes maximum, encadrement (préciser les % si pertinent)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lissement intra-tendineux dans la tendinopathie du supra-épineux et/ou patellaire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On sait qu’en présence d’une tendinopathie, le tendon d’Achille perd sa capacité de glissement intra-tendineux (Lecompte et al., 2024). D’autres tendons sont connus pour présenter des glissements lorsqu’ils sont sains, et être fréquemment sujets à la tendinopathie : c’est le cas du supra-épineux (Kim et al., 2011) et du patellaire (Slane et al., 2018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e projet souhaite déterminer si la réduction des glissements intra-tendineux peut être un biomarqueur de la tendinopathie. Le principal outil de mesure sera l’échographi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u w:val="single"/>
              </w:rPr>
              <w:t>Encadrement : Marion Crouzi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rFonts w:ascii="Calibri" w:hAnsi="Calibri" w:cs="Calibri"/>
                <w:color w:val="212121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  <w:lang w:eastAsia="fr-FR"/>
              </w:rPr>
              <w:t>Références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2" w:leader="none"/>
              </w:tabs>
              <w:suppressAutoHyphens w:val="false"/>
              <w:ind w:left="31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  <w:lang w:val="en-CA"/>
              </w:rPr>
              <w:t>Lecompte L, Crouzier M, Bogaerts S, Scheys L, Vanwanseele B. Reduced Intratendinous Sliding in Achilles Tendinopathy During Active Plantarflexion Regardless of Horizontal Foot Position. Scand J Med Sci Sports. 2024 Jun;34(6):e14679. doi: 10.1111/sms.14679. PMID: 3889855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2" w:leader="none"/>
              </w:tabs>
              <w:suppressAutoHyphens w:val="false"/>
              <w:ind w:left="31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  <w:lang w:val="en-CA"/>
              </w:rPr>
              <w:t xml:space="preserve">Kim YS, Kim JM, Bigliani LU, Kim HJ, Jung HW. In vivo strain analysis of the intact supraspinatus tendon by ultrasound speckles tracking imaging. </w:t>
            </w: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</w:rPr>
              <w:t>J Orthop Res. 2011 Dec;29(12):1931-7. doi: 10.1002/jor.21470. Epub 2011 May 31. PMID: 2163033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2" w:leader="none"/>
              </w:tabs>
              <w:suppressAutoHyphens w:val="false"/>
              <w:ind w:left="31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color w:val="212121"/>
                <w:sz w:val="18"/>
                <w:szCs w:val="18"/>
                <w:shd w:fill="FFFFFF" w:val="clear"/>
                <w:lang w:val="en-CA"/>
              </w:rPr>
              <w:t>Slane LC, Bogaerts S, Thelen DG, Scheys L. Nonuniform Deformation of the Patellar Tendon During Passive Knee Flexion. J Appl Biomech. 2018 Feb 1;34(1):14-22. doi: 10.1123/jab.2017-0067. Epub 2018 Jan 26. PMID: 28787221.</w:t>
            </w:r>
          </w:p>
        </w:tc>
      </w:tr>
    </w:tbl>
    <w:p>
      <w:pPr>
        <w:pStyle w:val="Normal"/>
        <w:rPr>
          <w:rFonts w:ascii="Avenir Roman;Corbel" w:hAnsi="Avenir Roman;Corbel" w:cs="Avenir Roman;Corbel"/>
          <w:lang w:val="en-CA"/>
        </w:rPr>
      </w:pPr>
      <w:r>
        <w:rPr>
          <w:rFonts w:cs="Avenir Roman;Corbel" w:ascii="Avenir Roman;Corbel" w:hAnsi="Avenir Roman;Corbel"/>
          <w:lang w:val="en-CA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venir Roman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6:00Z</dcterms:created>
  <dc:creator>Bellard Stéphane</dc:creator>
  <dc:description/>
  <cp:keywords/>
  <dc:language>en-US</dc:language>
  <cp:lastModifiedBy>crouzier-m</cp:lastModifiedBy>
  <dcterms:modified xsi:type="dcterms:W3CDTF">2024-09-04T12:22:00Z</dcterms:modified>
  <cp:revision>11</cp:revision>
  <dc:subject/>
  <dc:title>OFFRE D’EMPLOI OU DE STAGE</dc:title>
</cp:coreProperties>
</file>